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Ultra Bold" w:hAnsi="Gill Sans Ultra Bold" w:cs="Gill Sans Ultra Bold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2825</wp:posOffset>
            </wp:positionH>
            <wp:positionV relativeFrom="paragraph">
              <wp:posOffset>-230505</wp:posOffset>
            </wp:positionV>
            <wp:extent cx="85725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8460</wp:posOffset>
            </wp:positionH>
            <wp:positionV relativeFrom="paragraph">
              <wp:posOffset>-145415</wp:posOffset>
            </wp:positionV>
            <wp:extent cx="118173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b/>
          <w:sz w:val="72"/>
          <w:szCs w:val="72"/>
        </w:rPr>
        <w:t>FICHE SANITAIRE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b/>
          <w:b/>
          <w:sz w:val="72"/>
          <w:szCs w:val="72"/>
        </w:rPr>
      </w:pPr>
      <w:r>
        <w:rPr>
          <w:rFonts w:eastAsia="Gill Sans Ultra Bold" w:cs="Gill Sans Ultra Bold" w:ascii="Gill Sans Ultra Bold" w:hAnsi="Gill Sans Ultra Bold"/>
          <w:b/>
          <w:sz w:val="72"/>
          <w:szCs w:val="72"/>
        </w:rPr>
        <w:t xml:space="preserve"> </w:t>
      </w:r>
      <w:r>
        <w:rPr>
          <w:rFonts w:cs="Gill Sans Ultra Bold" w:ascii="Gill Sans Ultra Bold" w:hAnsi="Gill Sans Ultra Bold"/>
          <w:b/>
          <w:sz w:val="72"/>
          <w:szCs w:val="72"/>
        </w:rPr>
        <w:t>202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709" w:top="765" w:footer="22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 parent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28096269"/>
      <w:bookmarkStart w:id="1" w:name="__Fieldmark__0_372809626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 la mama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728096269"/>
      <w:bookmarkStart w:id="3" w:name="__Fieldmark__1_372809626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u papa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728096269"/>
      <w:bookmarkStart w:id="5" w:name="__Fieldmark__2_37280962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 tuteur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728096269"/>
      <w:bookmarkStart w:id="7" w:name="__Fieldmark__3_372809626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F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… ……………….. Prénom : 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 de naissance : …/    /   /Sexe :      Fémini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728096269"/>
      <w:bookmarkStart w:id="9" w:name="__Fieldmark__4_372809626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Masculi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728096269"/>
      <w:bookmarkStart w:id="11" w:name="__Fieldmark__5_3728096269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as : Avec porc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728096269"/>
      <w:bookmarkStart w:id="13" w:name="__Fieldmark__6_372809626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/ Sans porc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728096269"/>
      <w:bookmarkStart w:id="15" w:name="__Fieldmark__7_372809626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/    Ecole : 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asse: 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eu de résidence : Parents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728096269"/>
      <w:bookmarkStart w:id="17" w:name="__Fieldmark__8_372809626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ma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728096269"/>
      <w:bookmarkStart w:id="19" w:name="__Fieldmark__9_372809626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pa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728096269"/>
      <w:bookmarkStart w:id="21" w:name="__Fieldmark__10_372809626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ernée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728096269"/>
      <w:bookmarkStart w:id="23" w:name="__Fieldmark__11_372809626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Autres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728096269"/>
      <w:bookmarkStart w:id="25" w:name="__Fieldmark__12_3728096269"/>
      <w:bookmarkEnd w:id="2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227" w:bottom="454"/>
          <w:cols w:num="2" w:equalWidth="false" w:sep="false">
            <w:col w:w="3043" w:space="708"/>
            <w:col w:w="6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ARENT 1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3728096269"/>
      <w:bookmarkStart w:id="27" w:name="__Fieldmark__13_3728096269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 TUTRIC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4_3728096269"/>
      <w:bookmarkStart w:id="29" w:name="__Fieldmark__14_3728096269"/>
      <w:bookmarkEnd w:id="2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 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Prénom : ……………………….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s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Profession : ….. ………………………….……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Employeur : …………….……………..……………………………….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vail </w:t>
      </w:r>
      <w:bookmarkStart w:id="30" w:name="_Hlk43288592"/>
      <w:r>
        <w:rPr>
          <w:sz w:val="20"/>
          <w:szCs w:val="20"/>
        </w:rPr>
        <w:t xml:space="preserve">       : …../……/…../…../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bookmarkEnd w:id="30"/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Personnel</w:t>
      </w:r>
      <w:bookmarkStart w:id="31" w:name="_Hlk76562886"/>
      <w:r>
        <w:rPr>
          <w:sz w:val="20"/>
          <w:szCs w:val="20"/>
        </w:rPr>
        <w:t xml:space="preserve">  </w:t>
      </w:r>
      <w:bookmarkEnd w:id="31"/>
      <w:r>
        <w:rPr>
          <w:sz w:val="20"/>
          <w:szCs w:val="20"/>
        </w:rPr>
        <w:t>……./…../……/……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Situation familiale : ………………..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 mail :  ……… …………………………………………………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NT 2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5_3728096269"/>
      <w:bookmarkStart w:id="33" w:name="__Fieldmark__15_3728096269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 TUTEUR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6_3728096269"/>
      <w:bookmarkStart w:id="35" w:name="__Fieldmark__16_3728096269"/>
      <w:bookmarkEnd w:id="3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NOM : 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Prénom : 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……………….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Profession : …………………………...………………………………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Employeur :…………….……………..……………………………….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vail : …………………………………………………………..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Personnel  :…../……/…../…../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Situation familiale : ………………..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 mail : ………………………………………………………….</w:t>
      </w:r>
    </w:p>
    <w:p>
      <w:pPr>
        <w:sectPr>
          <w:type w:val="continuous"/>
          <w:pgSz w:w="11906" w:h="16838"/>
          <w:pgMar w:left="680" w:right="680" w:gutter="0" w:header="709" w:top="765" w:footer="227" w:bottom="45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° d’Allocataire : ……………………………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égime général :     CAF 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7_3728096269"/>
      <w:bookmarkStart w:id="37" w:name="__Fieldmark__17_372809626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u   MSA :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8_3728096269"/>
      <w:bookmarkStart w:id="39" w:name="__Fieldmark__18_3728096269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22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36.4pt;height:18.5pt;mso-wrap-style:none;v-text-anchor:middle" type="_x0000_t136">
            <v:path textpathok="t"/>
            <v:textpath on="t" fitshape="t" string="Renseignements médicaux obligatoires" style="font-family:&quot;Times New Roman&quot;;font-size:14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</wp:posOffset>
            </wp:positionH>
            <wp:positionV relativeFrom="paragraph">
              <wp:posOffset>-1905</wp:posOffset>
            </wp:positionV>
            <wp:extent cx="780415" cy="656590"/>
            <wp:effectExtent l="0" t="0" r="0" b="0"/>
            <wp:wrapNone/>
            <wp:docPr id="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786" r="-16" b="2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6390</wp:posOffset>
            </wp:positionH>
            <wp:positionV relativeFrom="paragraph">
              <wp:posOffset>-1270</wp:posOffset>
            </wp:positionV>
            <wp:extent cx="780415" cy="655955"/>
            <wp:effectExtent l="0" t="0" r="0" b="0"/>
            <wp:wrapNone/>
            <wp:docPr id="6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5786" r="-16" b="2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NOM DU MEDECIN DE FAMILLE : 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……………………….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otre enfant présente t’il des troubles de la santé :          OUI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9_3728096269"/>
      <w:bookmarkStart w:id="41" w:name="__Fieldmark__19_372809626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0_3728096269"/>
      <w:bookmarkStart w:id="43" w:name="__Fieldmark__20_3728096269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votre réponse est OUI, vous devez compléter un PROTOCOLE D’ACCUEIL INDIVIDUALISE P.A.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tre enfant présente t’il les pathologies suivantes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llergies alimentaires                   NON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1_3728096269"/>
      <w:bookmarkStart w:id="45" w:name="__Fieldmark__21_372809626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OUI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2_3728096269"/>
      <w:bookmarkStart w:id="47" w:name="__Fieldmark__22_372809626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Préciser :  …………………………………..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llergies médicamenteuses :      NON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3_3728096269"/>
      <w:bookmarkStart w:id="49" w:name="__Fieldmark__23_372809626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OUI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4_3728096269"/>
      <w:bookmarkStart w:id="51" w:name="__Fieldmark__24_372809626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Préciser : ………………………………….…………………………………………………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sthme :   NON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5_3728096269"/>
      <w:bookmarkStart w:id="53" w:name="__Fieldmark__25_372809626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OUI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6_3728096269"/>
      <w:bookmarkStart w:id="55" w:name="__Fieldmark__26_372809626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/    DIABETE :    NON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7_3728096269"/>
      <w:bookmarkStart w:id="57" w:name="__Fieldmark__27_372809626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OUI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8_3728096269"/>
      <w:bookmarkStart w:id="59" w:name="__Fieldmark__28_372809626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/    EPILEPSIE :      NON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9_3728096269"/>
      <w:bookmarkStart w:id="61" w:name="__Fieldmark__29_372809626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OUI   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0_3728096269"/>
      <w:bookmarkStart w:id="63" w:name="__Fieldmark__30_372809626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Merci de préciser si votre enfant rencontre un autre trouble de la santé (de langage, de comportement…) : ……………………..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’enfant suit-il un traitement régulier : NON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1_3728096269"/>
      <w:bookmarkStart w:id="65" w:name="__Fieldmark__31_3728096269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UI 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2_3728096269"/>
      <w:bookmarkStart w:id="67" w:name="__Fieldmark__32_3728096269"/>
      <w:bookmarkEnd w:id="6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Le trouble de la santé implique t’il une conduite particulière à suivre en cas d’urgence au sein du temps d’accueil de loisirs :           NON 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3_3728096269"/>
      <w:bookmarkStart w:id="69" w:name="__Fieldmark__33_372809626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OUI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4_3728096269"/>
      <w:bookmarkStart w:id="71" w:name="__Fieldmark__34_3728096269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Précisez : 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Autres indications utiles (port de lunettes, prothèses dentaires ou auditives, suivi spécialisé) : ………………….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DAEE" w:val="clear"/>
        <w:spacing w:before="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VACCINS OBLIGATOIRES </w:t>
      </w:r>
      <w:r>
        <w:rPr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FFFFFF" w:val="clear"/>
        </w:rPr>
        <w:t xml:space="preserve">Diphtérie, le Tétanos et la Poliomyélite (DTP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709" w:top="765" w:footer="22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0pt;margin-top:0pt;width:332.1pt;height:26.9pt;mso-wrap-style:none;v-text-anchor:middle" type="_x0000_t136">
            <v:path textpathok="t"/>
            <v:textpath on="t" fitshape="t" string="Renseignements médicaux obligatoires suite" style="font-family:&quot;Times New Roman&quot;;font-size:18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enfant a-t-il déjà eu les maladies suivantes :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LAD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I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QUELUCH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ILL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HUMATISME ARTICULAIRE AI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GE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E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RLAT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RIC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0770</wp:posOffset>
            </wp:positionH>
            <wp:positionV relativeFrom="paragraph">
              <wp:posOffset>86995</wp:posOffset>
            </wp:positionV>
            <wp:extent cx="491490" cy="54864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24" r="-1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6520</wp:posOffset>
            </wp:positionH>
            <wp:positionV relativeFrom="paragraph">
              <wp:posOffset>90805</wp:posOffset>
            </wp:positionV>
            <wp:extent cx="601980" cy="49847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0" r="-10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57785</wp:posOffset>
                </wp:positionV>
                <wp:extent cx="2781300" cy="655320"/>
                <wp:effectExtent l="2540" t="0" r="1905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2781360" cy="655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hotographie</w:t>
                            </w:r>
                          </w:p>
                        </w:txbxContent>
                      </wps:txbx>
                      <wps:bodyPr anchor="t" rot="213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b2a1c7" stroked="t" o:allowincell="f" style="position:absolute;margin-left:156.6pt;margin-top:4.55pt;width:218.95pt;height:51.55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hotographi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’autorise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5_3728096269"/>
      <w:bookmarkStart w:id="73" w:name="__Fieldmark__35_3728096269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ou      je n’autorise pas 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6_3728096269"/>
      <w:bookmarkStart w:id="75" w:name="__Fieldmark__36_3728096269"/>
      <w:bookmarkEnd w:id="7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>le personnel à prendre mon enfant en photo dans le cadre des activités de l’association, à reproduire ou à diffuser ces œuvres photographiques et audiovisuelles par télédiffusion, réseaux numériques interactifs ou non, tel qu’internet, par reproduction sur vidéogramme (DVD, CDROM), par support imprimable (presse écrite, livre pédagogique …).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0485</wp:posOffset>
                </wp:positionV>
                <wp:extent cx="682752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45680"/>
                        </a:xfrm>
                        <a:custGeom>
                          <a:avLst/>
                          <a:gdLst>
                            <a:gd name="textAreaLeft" fmla="*/ 29520 w 3870720"/>
                            <a:gd name="textAreaRight" fmla="*/ 3841200 w 3870720"/>
                            <a:gd name="textAreaTop" fmla="*/ 29520 h 252720"/>
                            <a:gd name="textAreaBottom" fmla="*/ 223200 h 252720"/>
                          </a:gdLst>
                          <a:ahLst/>
                          <a:rect l="textAreaLeft" t="textAreaTop" r="textAreaRight" b="textAreaBottom"/>
                          <a:pathLst>
                            <a:path w="3303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6791" y="21600"/>
                              </a:lnTo>
                              <a:arcTo wR="3600" hR="3600" stAng="10800000" swAng="5400000"/>
                              <a:lnTo>
                                <a:pt x="3303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CLARATION DU RESPON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.6pt;margin-top:5.55pt;width:537.55pt;height:35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ECLARATION DU RESPONS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Je soussigné(e)………………………………………responsable légal du mineur ………………….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Déclare exacts les renseignements portés sur cette fiche et autorise le responsable de l’Accueil Collectif de Mineurs à prendre, le cas échéant, toutes les mesures (hospitalisation, intervention chirurgicale) rendues nécessaires par l’état du mineur.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’autorise mon enfant à participer à toutes les activités de l’associ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Je déclare avoir pris connaissance du règlement intérieur de l'association et en avoir reçu une cop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J’autorise et engage mon enfant à être transporté en car, minibus ou transport en commu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’engage à faire enregistrer personnellement l'arrivée et le départ de mon enfant ou à défaut déléguer </w:t>
      </w:r>
      <w:r>
        <w:rPr>
          <w:sz w:val="24"/>
          <w:szCs w:val="24"/>
          <w:u w:val="single"/>
        </w:rPr>
        <w:t>à une personne majeure</w:t>
      </w:r>
      <w:r>
        <w:rPr>
          <w:sz w:val="24"/>
          <w:szCs w:val="24"/>
        </w:rPr>
        <w:t xml:space="preserve"> : (à respecter la même procédure). Nous vous remercions de vous présenter avec une pièce d’identité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ind w:left="690" w:hanging="690"/>
        <w:contextualSpacing/>
        <w:rPr/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/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.</w:t>
      </w:r>
    </w:p>
    <w:p>
      <w:pPr>
        <w:pStyle w:val="Paragraphedeliste"/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ind w:left="360" w:hanging="0"/>
        <w:contextualSpacing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 Salon de Provence, le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fr-FR"/>
        </w:rPr>
        <w:t>Signature(s)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eastAsia="fr-FR"/>
        </w:rPr>
        <w:t xml:space="preserve"> précédée(s) de la mention « Lu et approuvé »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i/>
          <w:sz w:val="28"/>
          <w:szCs w:val="28"/>
          <w:lang w:eastAsia="fr-FR"/>
        </w:rPr>
        <w:t xml:space="preserve">PARENT 1 </w:t>
        <w:tab/>
        <w:tab/>
        <w:tab/>
        <w:tab/>
        <w:tab/>
        <w:t xml:space="preserve">PARENT 2 </w:t>
        <w:tab/>
        <w:tab/>
        <w:tab/>
        <w:tab/>
        <w:tab/>
        <w:t>TUTEUR</w:t>
      </w:r>
    </w:p>
    <w:sectPr>
      <w:type w:val="continuous"/>
      <w:pgSz w:w="11906" w:h="16838"/>
      <w:pgMar w:left="680" w:right="680" w:gutter="0" w:header="709" w:top="765" w:footer="22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i/>
        <w:i/>
        <w:color w:val="0070C0"/>
        <w:sz w:val="20"/>
      </w:rPr>
    </w:pPr>
    <w:r>
      <w:rPr>
        <w:rFonts w:cs="Verdana" w:ascii="Verdana" w:hAnsi="Verdana"/>
        <w:b/>
        <w:i/>
        <w:color w:val="0070C0"/>
        <w:sz w:val="20"/>
      </w:rPr>
      <w:t>SALON VACANCES LOISIR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0415</wp:posOffset>
              </wp:positionH>
              <wp:positionV relativeFrom="page">
                <wp:posOffset>1005268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1.45pt;margin-top:791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b w:val="false"/>
        <w:i w:val="false"/>
        <w:sz w:val="16"/>
        <w:szCs w:val="16"/>
      </w:rPr>
      <w:t xml:space="preserve">Tel :    06.10.76.92.86     </w:t>
    </w:r>
    <w:r>
      <w:rPr>
        <w:rFonts w:cs="Verdana" w:ascii="Verdana" w:hAnsi="Verdana"/>
        <w:i w:val="false"/>
        <w:sz w:val="16"/>
        <w:szCs w:val="16"/>
      </w:rPr>
      <w:t xml:space="preserve">email :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svlbastidehaute@orange.fr</w:t>
      </w:r>
    </w:hyperlink>
    <w:r>
      <w:rPr/>
      <w:t xml:space="preserve">  </w:t>
    </w:r>
    <w:r>
      <w:rPr>
        <w:rFonts w:cs="Verdana" w:ascii="Verdana" w:hAnsi="Verdana"/>
        <w:i w:val="false"/>
        <w:sz w:val="16"/>
        <w:szCs w:val="16"/>
      </w:rPr>
      <w:t>site : facebook   svl ass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lbastidehaut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5:00Z</dcterms:created>
  <dc:creator>BIBI</dc:creator>
  <dc:description/>
  <cp:keywords/>
  <dc:language>en-US</dc:language>
  <cp:lastModifiedBy>user</cp:lastModifiedBy>
  <cp:lastPrinted>2024-10-17T18:14:00Z</cp:lastPrinted>
  <dcterms:modified xsi:type="dcterms:W3CDTF">2025-04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02b9ea81b87f0d2207f53323554396313c5940240c3d88237d0e7a2e234427</vt:lpwstr>
  </property>
</Properties>
</file>